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firstLine="284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2940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firstLine="284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284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ind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я в Указание Приднестровского республиканского банка от 23 января 2016 года № 889-У «О временном порядке применения некоторых нормативных актов Приднестровского республиканского банка» (Регистрационный № 7354 от 16 февраля 2016 года) (САЗ 16-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62 от 27 декабря 2024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 17 января 2025 г.</w:t>
      </w:r>
    </w:p>
    <w:p>
      <w:pPr>
        <w:pStyle w:val="Normal"/>
        <w:jc w:val="center"/>
        <w:rPr/>
      </w:pPr>
      <w:r>
        <w:rPr/>
        <w:t>Регистрационный № 12942 (САЗ 25-2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/>
      </w:pPr>
      <w:r>
        <w:rPr/>
        <w:t>1. Внести в Указание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 с дополнениями и изменениями, внесенными указаниями Приднестровского республиканского банка от 9 марта 2016 года № 900-У (Регистрационный № 7400 от 7 апреля 2016 года) (САЗ 16-14); от 31 августа 2016 года № 927-У (Регистрационный № 7599 от 5 октября 2016 года) (САЗ 16-40); от 9 марта 2017 года № 968-У (Регистрационный № 7785 от 4 апреля 2017 года) (САЗ 17-15); от 30 марта 2018 года № 1056-У (Регистрационный № 8225 от 25 апреля 2018 года) (САЗ 18-17); от 11 февраля 2019 года № 1136-У (Регистрационный № 8781 от 4 апреля 2019 года) (САЗ 19-13); от 24 марта 2020 года № 1252-У (Регистрационный № 9437 от 1 апреля 2020 года) (САЗ 20-14); от 5 мая 2020 года № 1258-У (Регистрационный № 9559 от 17 июня 2020 года) (САЗ 20-25); от 18 июня 2020 года № 1273-У (Регистрационный № 9602 от 17 июля 2020 года) (САЗ 20-29); от 10 февраля 2022 года № 1401-У (Регистрационный № 10931 от 1 апреля 2022 года) (САЗ 22-12); от 25 марта 2022 года № 1409-У (Регистрационный № 10949 от 7 апреля 2022 года (САЗ 22-13),  (далее – Указание) следующие изменения и дополнение:</w:t>
      </w:r>
    </w:p>
    <w:p>
      <w:pPr>
        <w:pStyle w:val="Normal"/>
        <w:ind w:firstLine="284"/>
        <w:jc w:val="both"/>
        <w:rPr/>
      </w:pPr>
      <w:r>
        <w:rPr/>
        <w:t>а) пункт 1 Указания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1. При применении норм Положения Приднестровского республиканского банка от 10 ноября 2009 года № 91-П «О порядке формирования и использования кредитными организациями фонда риска» (Регистрационный № 5089 от 17 декабря 2009 года) (САЗ 09</w:t>
        <w:noBreakHyphen/>
        <w:t>51) при формировании фонда риска на возможные потери по кредитам и приравненной к ним задолженности (далее – кредит) кредитные организации Приднестровской Молдавской Республики вправе в случае принятия уполномоченным органом управления кредитной организации обоснованного решения с приложением документального подтверждения взаимосвязи между ухудшением финансового положения заемщика, нарушением им сроков платежей и сложной экономической ситуацией в республике и странах – контрагентах, а также в связи с введением на территории Приднестровской Молдавской Республики чрезвычайного экономического положения, обусловленного сокращением (прекращением) поставок природного газа в Приднестровскую Молдавскую Республику (далее – мотивированное суждение):</w:t>
      </w:r>
    </w:p>
    <w:p>
      <w:pPr>
        <w:pStyle w:val="Normal"/>
        <w:ind w:firstLine="284"/>
        <w:jc w:val="both"/>
        <w:rPr/>
      </w:pPr>
      <w:r>
        <w:rPr/>
        <w:t>а) при рассмотрении кредитными организациями Приднестровской Молдавской Республики вопросов о реструктуризации кредитов, предоставленных заемщикам – юридическим и физическим лицам, а именно, изменения срока погашения кредита (основного долга и (или) процентов), изменения размера процентной ставки по кредиту в сторону снижения, изменения (отмены) графика погашения кредита, изменения валюты, в которой номинирован кредит, а также других изменений, направленных на улучшение условий договоров для заемщиков, принимать решение о признании таких кредитов реструктурированными без ухудшения оценки качества обслуживания долга;</w:t>
      </w:r>
    </w:p>
    <w:p>
      <w:pPr>
        <w:pStyle w:val="Normal"/>
        <w:ind w:firstLine="284"/>
        <w:jc w:val="both"/>
        <w:rPr/>
      </w:pPr>
      <w:r>
        <w:rPr/>
        <w:t>б) при классификации кредитов, действующих и вновь выдаваемых, по которым финансовое положение заемщика (как юридического, так и физического лица) ухудшилось, и (или) имеются просроченные платежи по действующим кредитам, принимать решение о неухудшении оценки финансового положения заемщика и (или) качества обслуживания долга.»;</w:t>
      </w:r>
    </w:p>
    <w:p>
      <w:pPr>
        <w:pStyle w:val="Normal"/>
        <w:ind w:firstLine="284"/>
        <w:jc w:val="both"/>
        <w:rPr/>
      </w:pPr>
      <w:r>
        <w:rPr/>
        <w:t>б) пункт 2 Указания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2. При применении положений пункта 1 настоящего Указания в части оценки риска по кредитам юридических лиц кредитные организации Приднестровской Молдавской Республики обязаны представлять в Приднестровский республиканский банк мотивированное суждение, указанное в пункте 1 настоящего Указания.»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/>
        <w:t>в) пункт 4-3 Указания исключить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/>
        <w:t>г) Указание дополнить пунктом 4-6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/>
        <w:t xml:space="preserve">«4-6. На период введения на территории Приднестровской Молдавской Республики чрезвычайного экономического положения, обусловленного сокращением (прекращением) поставок природного газа в Приднестровскую Молдавскую Республику, меры воздействия в случае несоблюдения кредитными организациями сроков предоставления информации в Приднестровский республиканский банк в соответствии с пунктами 34, 36 Положения Приднестровского республиканского банка от 20 ноября 2019 года № 133-П «О внутренних структурных подразделениях кредитной организации» </w:t>
      </w:r>
      <w:r>
        <w:rPr>
          <w:color w:val="000000"/>
        </w:rPr>
        <w:t xml:space="preserve">(Регистрационный № 9222 от 18 декабря 2019 года) (САЗ 19-49) и пунктами 25, 26 </w:t>
      </w:r>
      <w:r>
        <w:rPr/>
        <w:t>Положения Приднестровского республиканского банка от 24 мая 2021 года № 139-П «О порядке открытия (закрытия) и организации работы мобильных отделений кредитных организаций» (Регистрационный № 10320 от 17 июня 2021 года)</w:t>
      </w:r>
      <w:r>
        <w:rPr>
          <w:color w:val="000000"/>
        </w:rPr>
        <w:t xml:space="preserve"> (САЗ 21-24)</w:t>
      </w:r>
      <w:r>
        <w:rPr/>
        <w:t xml:space="preserve"> центральным банком применяться не будут.». </w:t>
      </w:r>
    </w:p>
    <w:p>
      <w:pPr>
        <w:pStyle w:val="Normal"/>
        <w:ind w:firstLine="284"/>
        <w:jc w:val="both"/>
        <w:rPr/>
      </w:pPr>
      <w:r>
        <w:rPr/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банка             </w:t>
        <w:tab/>
        <w:tab/>
        <w:tab/>
        <w:tab/>
        <w:tab/>
        <w:t xml:space="preserve"> А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 Тирасполь</w:t>
      </w:r>
    </w:p>
    <w:p>
      <w:pPr>
        <w:pStyle w:val="Normal"/>
        <w:rPr/>
      </w:pPr>
      <w:r>
        <w:rPr/>
        <w:t>27 декабря 2024 г.</w:t>
      </w:r>
    </w:p>
    <w:p>
      <w:pPr>
        <w:pStyle w:val="Normal"/>
        <w:rPr/>
      </w:pPr>
      <w:r>
        <w:rPr/>
        <w:t xml:space="preserve">       № </w:t>
      </w:r>
      <w:r>
        <w:rPr/>
        <w:t>1579-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2:00Z</dcterms:created>
  <dc:creator>u042</dc:creator>
  <dc:description/>
  <cp:keywords/>
  <dc:language>en-US</dc:language>
  <cp:lastModifiedBy>Бугрова Л.П.</cp:lastModifiedBy>
  <cp:lastPrinted>2024-12-25T14:59:00Z</cp:lastPrinted>
  <dcterms:modified xsi:type="dcterms:W3CDTF">2025-01-24T09:04:00Z</dcterms:modified>
  <cp:revision>1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